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333311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Suncity Schoo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B-Block, Greenwoods City, Sector – 45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Gurugram, Haryana, Ind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h: 0124 – 4128555. Website: www.suncityschool-45.com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6629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51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>TEACHER’S APPLICATION FORM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Applying for the post of: 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tal years of experience: 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sonal Inform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 ___________</w:t>
        <w:softHyphen/>
        <w:softHyphen/>
        <w:t xml:space="preserve">__________________      Middle Name: _________________________ </w:t>
      </w:r>
    </w:p>
    <w:p>
      <w:pPr>
        <w:pStyle w:val="Normal"/>
        <w:ind w:left="-180" w:firstLine="180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102870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7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5pt" to="14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17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1028700" cy="229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7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1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5pt" to="342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e of Birth:                                                                Ag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dd     mm     yy                                              yy     mm     dd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x:     Male/ Female       Nationality: _______________      Passport No: 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manen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71755</wp:posOffset>
                </wp:positionV>
                <wp:extent cx="4149090" cy="8020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4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63.15pt;mso-wrap-distance-left:9pt;mso-wrap-distance-right:9pt;mso-wrap-distance-top:0pt;mso-wrap-distance-bottom:0pt;margin-top:5.6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4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6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Address: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ephone No:  Res. ________________ Off.: _______________   Fax: 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e No: _______________               E-mail Id: 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 xml:space="preserve">Father’s / Husband’s / Wife’s Name: ___________________________________________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cupation: 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dres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89455</wp:posOffset>
                </wp:positionH>
                <wp:positionV relativeFrom="paragraph">
                  <wp:posOffset>31750</wp:posOffset>
                </wp:positionV>
                <wp:extent cx="4183380" cy="8020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.15pt;mso-wrap-distance-left:9pt;mso-wrap-distance-right:9pt;mso-wrap-distance-top:0pt;mso-wrap-distance-bottom:0pt;margin-top:2.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lightGray"/>
        </w:rPr>
        <w:t>Page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7536180" cy="932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. of Children: 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Name:         </w:t>
        <w:tab/>
        <w:t xml:space="preserve">     a) ___________________                          Age:       a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sz w:val="22"/>
          <w:szCs w:val="22"/>
        </w:rPr>
        <w:t>b) ___________________                                         b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sz w:val="22"/>
          <w:szCs w:val="22"/>
        </w:rPr>
        <w:t>c) ___________________                                          c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chool / College: a) ____________________                        Grades: a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Book Antiqua" w:ascii="Book Antiqua" w:hAnsi="Book Antiqua"/>
          <w:sz w:val="22"/>
          <w:szCs w:val="22"/>
        </w:rPr>
        <w:t>b) ___________________                                        b) 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w:rPr>
          <w:rFonts w:cs="Book Antiqua" w:ascii="Book Antiqua" w:hAnsi="Book Antiqua"/>
          <w:sz w:val="22"/>
          <w:szCs w:val="22"/>
        </w:rPr>
        <w:t>c) ____________________                                       c)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</w:rPr>
        <w:t>Educational Qualification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nior Secondary / A LEVEL / IB DIPLOMA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78"/>
        <w:gridCol w:w="1800"/>
        <w:gridCol w:w="2160"/>
        <w:gridCol w:w="2160"/>
      </w:tblGrid>
      <w:tr>
        <w:trPr>
          <w:trHeight w:val="4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</w:t>
            </w:r>
            <w:r>
              <w:rPr/>
              <w:t>Examin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    </w:t>
            </w:r>
            <w:r>
              <w:rPr/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   </w:t>
            </w:r>
            <w:r>
              <w:rPr/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>Grade / Percentage /</w:t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           </w:t>
            </w:r>
            <w:r>
              <w:rPr/>
              <w:t>Poi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   </w:t>
            </w:r>
            <w:r>
              <w:rPr/>
              <w:t>School/ College</w:t>
            </w:r>
          </w:p>
        </w:tc>
      </w:tr>
      <w:tr>
        <w:trPr>
          <w:trHeight w:val="4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40" w:hanging="0"/>
        <w:outlineLvl w:val="0"/>
        <w:rPr/>
      </w:pPr>
      <w:r>
        <w:rPr>
          <w:rFonts w:cs="Book Antiqua" w:ascii="Book Antiqua" w:hAnsi="Book Antiqua"/>
          <w:sz w:val="22"/>
          <w:szCs w:val="22"/>
        </w:rPr>
        <w:t>College or University</w:t>
      </w:r>
    </w:p>
    <w:p>
      <w:pPr>
        <w:pStyle w:val="Normal"/>
        <w:ind w:right="-5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160"/>
        <w:gridCol w:w="2178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Su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de/ Percentag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ege/University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 xml:space="preserve">Professional Qualification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64"/>
      </w:tblGrid>
      <w:tr>
        <w:trPr>
          <w:trHeight w:val="6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Institu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w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om - To</w:t>
            </w:r>
          </w:p>
        </w:tc>
      </w:tr>
      <w:tr>
        <w:trPr>
          <w:trHeight w:val="6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highlight w:val="lightGray"/>
        </w:rPr>
        <w:t>Page 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fessional Experien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Total Teaching Experience in Yrs: 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8"/>
        <w:gridCol w:w="1763"/>
        <w:gridCol w:w="1498"/>
        <w:gridCol w:w="2021"/>
      </w:tblGrid>
      <w:tr>
        <w:trPr>
          <w:trHeight w:val="3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itution/Organiz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ubject Taugh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des/Class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urriculu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o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/m/y to d/m/y</w:t>
            </w:r>
          </w:p>
        </w:tc>
      </w:tr>
      <w:tr>
        <w:trPr>
          <w:trHeight w:val="3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her responsibilitie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22500</wp:posOffset>
                </wp:positionH>
                <wp:positionV relativeFrom="paragraph">
                  <wp:posOffset>43815</wp:posOffset>
                </wp:positionV>
                <wp:extent cx="4343400" cy="12141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5.6pt;mso-wrap-distance-left:9pt;mso-wrap-distance-right:9pt;mso-wrap-distance-top:0pt;mso-wrap-distance-bottom:0pt;margin-top:3.45pt;mso-position-vertical-relative:text;margin-left:17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902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sides Teaching: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son for Leaving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18055</wp:posOffset>
                </wp:positionH>
                <wp:positionV relativeFrom="paragraph">
                  <wp:posOffset>43815</wp:posOffset>
                </wp:positionV>
                <wp:extent cx="4343400" cy="13760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.35pt;mso-wrap-distance-left:9pt;mso-wrap-distance-right:9pt;mso-wrap-distance-top:0pt;mso-wrap-distance-bottom:0pt;margin-top:3.4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ason for wanting to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cs="Book Antiqua" w:ascii="Book Antiqua" w:hAnsi="Book Antiqua"/>
          <w:sz w:val="22"/>
          <w:szCs w:val="22"/>
        </w:rPr>
        <w:t>Leav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n Teaching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0"/>
        <w:gridCol w:w="2394"/>
        <w:gridCol w:w="239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itution/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ture of Wo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/m/y to d/m/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ames &amp; Sports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layed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11020</wp:posOffset>
                </wp:positionH>
                <wp:positionV relativeFrom="page">
                  <wp:posOffset>8230235</wp:posOffset>
                </wp:positionV>
                <wp:extent cx="4754880" cy="11391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54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9.7pt;mso-wrap-distance-left:9pt;mso-wrap-distance-right:9pt;mso-wrap-distance-top:0pt;mso-wrap-distance-bottom:0pt;margin-top:648.05pt;mso-position-vertical-relative:page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54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highlight w:val="lightGray"/>
        </w:rPr>
        <w:t>Page 3</w:t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5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Level played up to. Name the relevant game below the level played at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trHeight w:val="68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Intra Scho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r Scho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trict Lev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te Lev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tional Lev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rnational Level</w:t>
            </w:r>
          </w:p>
        </w:tc>
      </w:tr>
      <w:tr>
        <w:trPr>
          <w:trHeight w:val="3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y Other: 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iterary &amp; Cultural Activity Participated and Excelled in level of Achievement: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y Other: 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y Post Held in School / College: 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 brief write up about your strength &amp; weaknesses; what innovative methods you have incorporated into your teaching &amp; how it’s helped you. How you propose to contribute to take the school to the Pinnacl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 Educati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82420</wp:posOffset>
                </wp:positionH>
                <wp:positionV relativeFrom="paragraph">
                  <wp:posOffset>21590</wp:posOffset>
                </wp:positionV>
                <wp:extent cx="5212080" cy="18192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3.25pt;mso-wrap-distance-left:9pt;mso-wrap-distance-right:9pt;mso-wrap-distance-top:0pt;mso-wrap-distance-bottom:0pt;margin-top:1.7pt;mso-position-vertical-relative:text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2845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u w:val="single"/>
        </w:rPr>
        <w:t>Present Pay Scale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sic: _____________ +DA: _______________ + Allowances: ___________ = Total: 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nimum Salary Expected: 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Notice Period Required: 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  <w:highlight w:val="lightGray"/>
        </w:rPr>
        <w:t>Page 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u w:val="single"/>
        </w:rPr>
        <w:t>Medical History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Handicapped: YES ____     NO ____      (Please tick the following free space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lment (If Any): 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82420</wp:posOffset>
                </wp:positionH>
                <wp:positionV relativeFrom="paragraph">
                  <wp:posOffset>47625</wp:posOffset>
                </wp:positionV>
                <wp:extent cx="4952365" cy="17246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9"/>
                            </w:tblGrid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5.8pt;mso-wrap-distance-left:9pt;mso-wrap-distance-right:9pt;mso-wrap-distance-top:0pt;mso-wrap-distance-bottom:0pt;margin-top:3.75pt;mso-position-vertical-relative:text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9"/>
                      </w:tblGrid>
                      <w:tr>
                        <w:trPr>
                          <w:trHeight w:val="2706" w:hRule="atLeast"/>
                        </w:trPr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UNDERTAKING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 hereby certify that the particulars furnished above are correct to the best of my knowledge. All information provided is authentic and if proven to be false or concealed; my services may be liable for termination without any notice or compensati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 xml:space="preserve">I shall furbish the following if selected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) Attested copies of Degrees / Certificates / Testimonials (Original to be brought for verification during interview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Medical Certificate from a Registered Medical Practition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3) Experience certificate from the last employer duly signed from the Zonal/ District Education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Officer or a Gazetted Authority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vel Expenses to be borne by Applicants unless intimated &amp; specified otherwise by the school in written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Date: ____________   Place: __________________ Signature: 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or Office Use Only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commended / Not Recommended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rview On: 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imation to Applicant Date On: _________________ By: 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 &amp; Signature of Authority: 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  <w:highlight w:val="lightGray"/>
        </w:rPr>
        <w:t>Page 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ferences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rFonts w:cs="Book Antiqua" w:ascii="Book Antiqua" w:hAnsi="Book Antiqua"/>
          <w:sz w:val="22"/>
          <w:szCs w:val="22"/>
        </w:rPr>
        <w:t>Name: ___________________________                    Designation: _________________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Telephone No.: _____________________                    Mobile No: 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mail Id: ___________________________                     Fax No: _____________________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ddress: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4435475" cy="19418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5"/>
                            </w:tblGrid>
                            <w:tr>
                              <w:trPr>
                                <w:trHeight w:val="3048" w:hRule="atLeast"/>
                              </w:trPr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152.9pt;mso-wrap-distance-left:9pt;mso-wrap-distance-right:9pt;mso-wrap-distance-top:0pt;mso-wrap-distance-bottom:0pt;margin-top:-1.95pt;mso-position-vertical-relative:text;margin-left:7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5"/>
                      </w:tblGrid>
                      <w:tr>
                        <w:trPr>
                          <w:trHeight w:val="3048" w:hRule="atLeast"/>
                        </w:trPr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Name: ___________________________                    Designation: 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Telephone No: ____________________                   Mobile No: 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Email Id: __________________________                  Fax No: ______________________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4586605" cy="18097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42.5pt;mso-wrap-distance-left:9pt;mso-wrap-distance-right:9pt;mso-wrap-distance-top:0pt;mso-wrap-distance-bottom:0pt;margin-top:25.1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2840" w:hRule="atLeast"/>
                        </w:trPr>
                        <w:tc>
                          <w:tcPr>
                            <w:tcW w:w="7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ddress: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6294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1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age 6</w:t>
      </w:r>
    </w:p>
    <w:sectPr>
      <w:type w:val="nextPage"/>
      <w:pgSz w:w="11906" w:h="16838"/>
      <w:pgMar w:left="907" w:right="9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8:00Z</dcterms:created>
  <dc:creator>Bharat</dc:creator>
  <dc:description/>
  <cp:keywords/>
  <dc:language>en-US</dc:language>
  <cp:lastModifiedBy>Sudhir Bhati</cp:lastModifiedBy>
  <cp:lastPrinted>2010-02-18T12:58:00Z</cp:lastPrinted>
  <dcterms:modified xsi:type="dcterms:W3CDTF">2020-01-22T07:28:00Z</dcterms:modified>
  <cp:revision>2</cp:revision>
  <dc:subject/>
  <dc:title>Suncity World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EC7D935E4A1409A09C848315F648B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